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Cs/>
        </w:rPr>
      </w:pPr>
      <w:r>
        <w:rPr>
          <w:bCs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80" w:hanging="0"/>
        <w:outlineLvl w:val="1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МБОУ «Аксаринская основная общеобразовательная школа»  Заинского муниципального района 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8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   </w:t>
      </w:r>
    </w:p>
    <w:tbl>
      <w:tblPr>
        <w:tblW w:w="15003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1"/>
        <w:gridCol w:w="5543"/>
        <w:gridCol w:w="5179"/>
      </w:tblGrid>
      <w:tr>
        <w:trPr>
          <w:trHeight w:val="1658" w:hRule="atLeast"/>
        </w:trPr>
        <w:tc>
          <w:tcPr>
            <w:tcW w:w="428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tt-RU" w:eastAsia="ar-SA"/>
              </w:rPr>
            </w:pPr>
            <w:r>
              <w:rPr>
                <w:b/>
                <w:lang w:val="tt-RU" w:eastAsia="ar-SA"/>
              </w:rPr>
              <w:t>Рассмотрено на заседании МО</w:t>
            </w:r>
          </w:p>
          <w:p>
            <w:pPr>
              <w:pStyle w:val="Normal"/>
              <w:ind w:right="105" w:hanging="0"/>
              <w:jc w:val="both"/>
              <w:rPr>
                <w:lang w:val="tt-RU" w:eastAsia="ar-SA"/>
              </w:rPr>
            </w:pPr>
            <w:r>
              <w:rPr>
                <w:lang w:val="tt-RU" w:eastAsia="ar-SA"/>
              </w:rPr>
              <w:t>Руководитель МО:</w:t>
            </w:r>
          </w:p>
          <w:p>
            <w:pPr>
              <w:pStyle w:val="Normal"/>
              <w:ind w:right="105" w:hanging="0"/>
              <w:jc w:val="both"/>
              <w:rPr>
                <w:lang w:val="tt-RU" w:eastAsia="ar-SA"/>
              </w:rPr>
            </w:pPr>
            <w:r>
              <w:rPr>
                <w:lang w:val="tt-RU" w:eastAsia="ar-SA"/>
              </w:rPr>
              <w:t>________ Хуснутдинова Н.Р.</w:t>
            </w:r>
          </w:p>
          <w:p>
            <w:pPr>
              <w:pStyle w:val="Normal"/>
              <w:jc w:val="both"/>
              <w:rPr>
                <w:lang w:val="tt-RU" w:eastAsia="ar-SA"/>
              </w:rPr>
            </w:pPr>
            <w:r>
              <w:rPr>
                <w:lang w:val="tt-RU" w:eastAsia="ar-SA"/>
              </w:rPr>
              <w:t xml:space="preserve">Протокол № </w:t>
            </w:r>
            <w:r>
              <w:rPr>
                <w:lang w:eastAsia="ar-SA"/>
              </w:rPr>
              <w:t xml:space="preserve">           о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     »</w:t>
            </w:r>
            <w:r>
              <w:rPr>
                <w:lang w:val="tt-RU" w:eastAsia="ar-SA"/>
              </w:rPr>
              <w:t xml:space="preserve"> августа  2020 г.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ind w:left="145" w:hanging="0"/>
              <w:jc w:val="center"/>
              <w:rPr>
                <w:rFonts w:eastAsia="Calibri"/>
                <w:lang w:val="tt-RU" w:eastAsia="ar-SA"/>
              </w:rPr>
            </w:pPr>
            <w:r>
              <w:rPr>
                <w:lang w:val="tt-RU" w:eastAsia="ar-SA"/>
              </w:rPr>
              <w:t>“</w:t>
            </w:r>
            <w:r>
              <w:rPr>
                <w:b/>
                <w:lang w:val="tt-RU" w:eastAsia="ar-SA"/>
              </w:rPr>
              <w:t>Согласовано</w:t>
            </w:r>
            <w:r>
              <w:rPr>
                <w:lang w:val="tt-RU" w:eastAsia="ar-SA"/>
              </w:rPr>
              <w:t>”</w:t>
            </w:r>
          </w:p>
          <w:p>
            <w:pPr>
              <w:pStyle w:val="Normal"/>
              <w:ind w:left="145" w:hanging="0"/>
              <w:jc w:val="center"/>
              <w:rPr/>
            </w:pPr>
            <w:r>
              <w:rPr>
                <w:lang w:val="tt-RU" w:eastAsia="ar-SA"/>
              </w:rPr>
              <w:t>Зам</w:t>
            </w:r>
            <w:r>
              <w:rPr>
                <w:lang w:eastAsia="ar-SA"/>
              </w:rPr>
              <w:t>.</w:t>
            </w:r>
            <w:r>
              <w:rPr>
                <w:lang w:val="tt-RU" w:eastAsia="ar-SA"/>
              </w:rPr>
              <w:t xml:space="preserve"> директора по УР:</w:t>
            </w:r>
          </w:p>
          <w:p>
            <w:pPr>
              <w:pStyle w:val="Normal"/>
              <w:ind w:left="145" w:hanging="0"/>
              <w:jc w:val="center"/>
              <w:rPr>
                <w:lang w:eastAsia="ar-SA"/>
              </w:rPr>
            </w:pPr>
            <w:r>
              <w:rPr>
                <w:lang w:val="tt-RU" w:eastAsia="ar-SA"/>
              </w:rPr>
              <w:t xml:space="preserve">________ </w:t>
            </w:r>
            <w:r>
              <w:rPr>
                <w:lang w:eastAsia="ar-SA"/>
              </w:rPr>
              <w:t>Мирсаева А.А.</w:t>
            </w:r>
          </w:p>
          <w:p>
            <w:pPr>
              <w:pStyle w:val="Normal"/>
              <w:ind w:left="14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276"/>
              <w:ind w:left="145" w:hanging="0"/>
              <w:rPr/>
            </w:pPr>
            <w:r>
              <w:rPr>
                <w:lang w:val="tt-RU" w:eastAsia="ar-SA"/>
              </w:rPr>
              <w:t xml:space="preserve">                    </w:t>
            </w:r>
            <w:r>
              <w:rPr>
                <w:lang w:eastAsia="ar-SA"/>
              </w:rPr>
              <w:t xml:space="preserve">«    » августа  </w:t>
            </w:r>
            <w:r>
              <w:rPr>
                <w:lang w:val="tt-RU" w:eastAsia="ar-SA"/>
              </w:rPr>
              <w:t>2020г.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ind w:firstLine="149"/>
              <w:rPr>
                <w:rFonts w:eastAsia="Calibri"/>
                <w:lang w:val="tt-RU" w:eastAsia="ar-SA"/>
              </w:rPr>
            </w:pPr>
            <w:r>
              <w:rPr>
                <w:lang w:val="tt-RU" w:eastAsia="ar-SA"/>
              </w:rPr>
              <w:t xml:space="preserve">             “</w:t>
            </w:r>
            <w:r>
              <w:rPr>
                <w:b/>
                <w:lang w:val="tt-RU" w:eastAsia="ar-SA"/>
              </w:rPr>
              <w:t>Утверждаю</w:t>
            </w:r>
            <w:r>
              <w:rPr>
                <w:lang w:val="tt-RU" w:eastAsia="ar-SA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30" w:before="1" w:after="0"/>
              <w:ind w:left="247" w:right="140" w:hanging="0"/>
              <w:rPr/>
            </w:pPr>
            <w:r>
              <w:rPr>
                <w:lang w:val="tt-RU" w:eastAsia="ar-SA"/>
              </w:rPr>
              <w:t xml:space="preserve">           </w:t>
            </w:r>
            <w:r>
              <w:rPr>
                <w:lang w:val="tt-RU" w:eastAsia="ar-SA"/>
              </w:rPr>
              <w:t xml:space="preserve">Директор  </w:t>
            </w:r>
            <w:r>
              <w:rPr/>
              <w:t>МБОУ</w:t>
            </w:r>
          </w:p>
          <w:p>
            <w:pPr>
              <w:pStyle w:val="Normal"/>
              <w:widowControl w:val="false"/>
              <w:autoSpaceDE w:val="false"/>
              <w:spacing w:lineRule="auto" w:line="230" w:before="1" w:after="0"/>
              <w:ind w:left="247" w:right="140" w:hanging="0"/>
              <w:rPr>
                <w:lang w:eastAsia="en-US"/>
              </w:rPr>
            </w:pPr>
            <w:r>
              <w:rPr/>
              <w:t xml:space="preserve">            </w:t>
            </w:r>
            <w:r>
              <w:rPr/>
              <w:t>«Аксаринская ООШ»</w:t>
            </w:r>
          </w:p>
          <w:p>
            <w:pPr>
              <w:pStyle w:val="Normal"/>
              <w:ind w:left="149" w:firstLine="149"/>
              <w:rPr>
                <w:lang w:val="tt-RU" w:eastAsia="ar-SA"/>
              </w:rPr>
            </w:pPr>
            <w:r>
              <w:rPr>
                <w:lang w:val="tt-RU" w:eastAsia="ar-SA"/>
              </w:rPr>
              <w:t xml:space="preserve">           </w:t>
            </w:r>
            <w:r>
              <w:rPr>
                <w:lang w:val="tt-RU" w:eastAsia="ar-SA"/>
              </w:rPr>
              <w:t>________Хасаншин Р.М.</w:t>
            </w:r>
          </w:p>
          <w:p>
            <w:pPr>
              <w:pStyle w:val="Normal"/>
              <w:ind w:firstLine="149"/>
              <w:rPr>
                <w:rFonts w:eastAsia="Calibri"/>
                <w:lang w:val="tt-RU" w:eastAsia="ar-SA"/>
              </w:rPr>
            </w:pPr>
            <w:r>
              <w:rPr>
                <w:lang w:eastAsia="ar-SA"/>
              </w:rPr>
              <w:t xml:space="preserve">         </w:t>
            </w:r>
            <w:r>
              <w:rPr>
                <w:lang w:eastAsia="ar-SA"/>
              </w:rPr>
              <w:t xml:space="preserve">приказ №      от «    »             2020г. </w:t>
            </w:r>
            <w:r>
              <w:rPr>
                <w:lang w:val="tt-RU" w:eastAsia="ar-SA"/>
              </w:rPr>
              <w:t xml:space="preserve"> </w:t>
            </w:r>
          </w:p>
          <w:p>
            <w:pPr>
              <w:pStyle w:val="Normal"/>
              <w:ind w:firstLine="149"/>
              <w:jc w:val="right"/>
              <w:rPr>
                <w:rFonts w:eastAsia="Calibri"/>
                <w:lang w:val="tt-RU" w:eastAsia="ar-SA"/>
              </w:rPr>
            </w:pPr>
            <w:r>
              <w:rPr>
                <w:rFonts w:eastAsia="Calibri"/>
                <w:lang w:val="tt-RU" w:eastAsia="ar-SA"/>
              </w:rPr>
            </w:r>
          </w:p>
          <w:p>
            <w:pPr>
              <w:pStyle w:val="Normal"/>
              <w:spacing w:lineRule="auto" w:line="276"/>
              <w:ind w:firstLine="149"/>
              <w:jc w:val="right"/>
              <w:rPr>
                <w:lang w:val="tt-RU" w:eastAsia="ar-SA"/>
              </w:rPr>
            </w:pPr>
            <w:r>
              <w:rPr>
                <w:lang w:val="tt-RU" w:eastAsia="ar-SA"/>
              </w:rPr>
              <w:t>.</w:t>
            </w:r>
          </w:p>
        </w:tc>
      </w:tr>
    </w:tbl>
    <w:p>
      <w:pPr>
        <w:pStyle w:val="Normal"/>
        <w:jc w:val="center"/>
        <w:rPr>
          <w:lang w:val="tt-RU" w:eastAsia="ar-SA"/>
        </w:rPr>
      </w:pPr>
      <w:r>
        <w:rPr>
          <w:lang w:val="tt-RU"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64" w:hanging="0"/>
        <w:jc w:val="center"/>
        <w:outlineLvl w:val="1"/>
        <w:rPr>
          <w:rFonts w:eastAsia="Calibri"/>
          <w:lang w:val="tt-RU" w:eastAsia="ar-SA"/>
        </w:rPr>
      </w:pPr>
      <w:r>
        <w:rPr>
          <w:rFonts w:eastAsia="Calibri"/>
          <w:lang w:val="tt-RU"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  <w:bCs/>
        </w:rPr>
        <w:t>Календарно-тематическое планир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684" w:hanging="0"/>
        <w:outlineLvl w:val="2"/>
        <w:rPr/>
      </w:pPr>
      <w:r>
        <w:rPr>
          <w:b/>
        </w:rPr>
        <w:t xml:space="preserve">                                                                                     </w:t>
      </w:r>
      <w:r>
        <w:rPr/>
        <w:t>по учебному предмету « Физическая культура 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15" w:right="2684" w:hanging="1"/>
        <w:outlineLvl w:val="2"/>
        <w:rPr/>
      </w:pPr>
      <w:r>
        <w:rPr/>
        <w:t xml:space="preserve">                                                    </w:t>
      </w:r>
      <w:r>
        <w:rPr/>
        <w:t>начального обще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915" w:right="2684" w:hanging="1"/>
        <w:jc w:val="center"/>
        <w:outlineLvl w:val="2"/>
        <w:rPr/>
      </w:pPr>
      <w:r>
        <w:rPr/>
        <w:t>для 4 класса   базового уровня</w:t>
      </w:r>
    </w:p>
    <w:p>
      <w:pPr>
        <w:pStyle w:val="Normal"/>
        <w:widowControl w:val="false"/>
        <w:autoSpaceDE w:val="false"/>
        <w:spacing w:before="1" w:after="0"/>
        <w:ind w:left="2443" w:right="2216" w:hanging="0"/>
        <w:rPr/>
      </w:pPr>
      <w:r>
        <w:rPr/>
        <w:t xml:space="preserve">                                              </w:t>
      </w:r>
      <w:r>
        <w:rPr/>
        <w:t>учителя Хуснутдиновой Н.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lang w:val="tt-RU" w:eastAsia="ar-SA"/>
        </w:rPr>
      </w:pPr>
      <w:r>
        <w:rPr>
          <w:rFonts w:eastAsia="Calibri"/>
          <w:lang w:val="tt-RU"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lang w:eastAsia="en-US"/>
        </w:rPr>
      </w:pPr>
      <w:r>
        <w:rPr>
          <w:lang w:val="tt-RU" w:eastAsia="ar-SA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>
          <w:kern w:val="2"/>
          <w:lang w:eastAsia="hi-IN" w:bidi="hi-I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kern w:val="2"/>
          <w:lang w:eastAsia="hi-IN" w:bidi="hi-IN"/>
        </w:rPr>
        <w:t xml:space="preserve">Рассмотрено на заседании педагогического сов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lang w:eastAsia="hi-IN" w:bidi="hi-IN"/>
        </w:rPr>
        <w:t xml:space="preserve">                                                                                                                               </w:t>
      </w:r>
      <w:r>
        <w:rPr>
          <w:kern w:val="2"/>
          <w:lang w:eastAsia="hi-IN" w:bidi="hi-IN"/>
        </w:rPr>
        <w:t>протокол №        от        августа  2020 г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 4 клас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5"/>
        <w:gridCol w:w="5245"/>
        <w:gridCol w:w="992"/>
        <w:gridCol w:w="5670"/>
        <w:gridCol w:w="1276"/>
        <w:gridCol w:w="1267"/>
        <w:gridCol w:w="9"/>
      </w:tblGrid>
      <w:tr>
        <w:trPr>
          <w:trHeight w:val="25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емый раздел, 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Основные виды учебной деятельности обучающихся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</w:tr>
      <w:tr>
        <w:trPr/>
        <w:tc>
          <w:tcPr>
            <w:tcW w:w="1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 о физической культуре  (в процессе урока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физкультурной деятельности (в процессе урока).</w:t>
            </w:r>
          </w:p>
          <w:p>
            <w:pPr>
              <w:pStyle w:val="Normal"/>
              <w:tabs>
                <w:tab w:val="clear" w:pos="708"/>
                <w:tab w:val="left" w:pos="369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Физическое совершенствование. Легкая атлетика - 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структаж по технике безопасности на уроках ФК, бег с заданным темпом и скор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поведения на уро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 техника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 режим дня и его основное содержа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утренняя гимн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0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ег с высоким подниманием бедра, прыжками и ускорением, </w:t>
            </w:r>
            <w:r>
              <w:rPr>
                <w:color w:val="000000"/>
                <w:sz w:val="22"/>
                <w:szCs w:val="22"/>
                <w:lang w:eastAsia="en-US"/>
              </w:rPr>
              <w:t>бег 30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адкий б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кий стар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история легкой атле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0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ысокий старт с последующим ускорением, встречная эстаф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ные способ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ко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ной б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0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Челночный б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бег с изменением направления 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ая помощь при ссадинах, потертостях, ушиб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0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Беговые упражнения, </w:t>
            </w:r>
            <w:r>
              <w:rPr>
                <w:color w:val="000000"/>
                <w:sz w:val="22"/>
                <w:szCs w:val="22"/>
                <w:lang w:eastAsia="en-US"/>
              </w:rPr>
              <w:t>бег 60 метров</w:t>
            </w:r>
            <w:r>
              <w:rPr>
                <w:color w:val="000000"/>
                <w:sz w:val="22"/>
                <w:szCs w:val="22"/>
                <w:lang w:val="tt-RU" w:eastAsia="en-US"/>
              </w:rPr>
              <w:t>. Сдача норм ГТО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tt-RU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ходн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г на короткие дистанции (сприн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на выдающихся спортсме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г 60 м на 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0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ыжковые упражнения на одной ноге и двух ногах на месте и с продвижением, прыжки через скакал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ияние легкоатлетических упражнений на укрепление здоров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и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ыжок в длину с м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но-силовые способ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ст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физической подгото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1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тание малого мяча в вертикальную ц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ние малого мяча в вертикальную ц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1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етание малого мяча на дально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ние мяча на дальность на 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1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ег по пересеченн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 вынослив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ределение сил по ди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val="en-US"/>
              </w:rPr>
              <w:t>2</w:t>
            </w:r>
            <w:r>
              <w:rPr/>
              <w:t>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россовая подготовка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 Ч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ределение сил на длинной ди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2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звитие выносливости. </w:t>
            </w:r>
            <w:r>
              <w:rPr>
                <w:sz w:val="22"/>
                <w:szCs w:val="22"/>
                <w:lang w:eastAsia="en-US"/>
              </w:rPr>
              <w:t>Бег 40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г на длинную дистан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стирование уровня физической подгото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2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вномерный бег</w:t>
            </w:r>
            <w:r>
              <w:rPr>
                <w:sz w:val="22"/>
                <w:szCs w:val="22"/>
              </w:rPr>
              <w:t xml:space="preserve"> в режиме умеренной интенсивности, чередующийся с ходь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ределение сил по ди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2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Физическое совершенствование.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одвижные и спортивные  игры – 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структаж по технике безопасности на уроках ФК, передвижения и остановки игроков в волейб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ки безопасности на уроках волейб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тория волейб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йки иг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мещение в стой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3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ерхняя передача мяча в парах ша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ача мяча сверху двумя ру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дьба, бег и выполнение зада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имена выдающихся спортсм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0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ием мяча двумя руками сни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ача мяча сверху двумя руками и снизу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упражнения для развития двигательной лов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0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брасывание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рианты передвижения игр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ача мяча сверху двумя руками после перемещения вперед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упражнения для развития силы н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0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ижняя прямая пода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жняя прямая подач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комбинации их освоенных элементов владения мяч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0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2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дача в зоны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игр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тактика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firstLine="2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одвижные игры на материале волейбол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ижняя прямая подач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равила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1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гровые задания с использованием строевых упражн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ль и значение лечебной и корригирующей физи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ы для развития скоростно-силов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 ОРУ,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>
                <w:lang w:val="en-US"/>
              </w:rPr>
              <w:t>2</w:t>
            </w:r>
            <w:r>
              <w:rPr/>
              <w:t>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гры для развития координационных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 ОРУ,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2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ы для развития прыгуче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 ОРУ,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2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ы – эстафеты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 ОРУ,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2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 о физической культуре  (в процессе урока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физкультурной деятельности (в процессе урока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Физическое совершенствование.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Гимнастика с основами акробатики - 12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Общеразвивающие упражнения*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Инструктаж по технике безопасности на уроках ФК.</w:t>
            </w:r>
            <w:r>
              <w:rPr>
                <w:sz w:val="22"/>
                <w:szCs w:val="22"/>
              </w:rPr>
              <w:t xml:space="preserve"> Строевой шаг,  размыкание и смыкание на месте. </w:t>
            </w:r>
            <w:r>
              <w:rPr>
                <w:color w:val="000000"/>
                <w:sz w:val="22"/>
                <w:szCs w:val="22"/>
                <w:lang w:eastAsia="en-US"/>
              </w:rPr>
              <w:t>Акробатические упражнения (мос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безопас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роевые и гимнастические упражне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мост» из положения лежа на спи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жнения со скакал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2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Акробатические упражнения </w:t>
            </w:r>
            <w:r>
              <w:rPr>
                <w:sz w:val="22"/>
                <w:szCs w:val="22"/>
              </w:rPr>
              <w:t xml:space="preserve">(упражнения в группировке, перекаты, стойка на лопатках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робатические упраж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жнения с гимнастической палко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упражнения на основные группы мыш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2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кробатика (кувырок вперед, назад), строевые упражнения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мнастика и оса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елет и мыш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жнения для разогре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аховка помощь во время выполнения упражне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акробатическая комбин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1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кробатические комбинации, наклон вперед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ль и значение дыхательной гимнастик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рофилактика нарушений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1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Упражнения в равновесии (</w:t>
            </w:r>
            <w:r>
              <w:rPr>
                <w:sz w:val="22"/>
                <w:szCs w:val="22"/>
                <w:lang w:eastAsia="en-US"/>
              </w:rPr>
              <w:t>ходьба на уменьшенной опоре)</w:t>
            </w:r>
            <w:r>
              <w:rPr>
                <w:color w:val="000000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ивная и пассивная гибк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ический и динамический реж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1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Строевые действия в колонне и шеренге,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ередвижение по гимнастической стенке.</w:t>
            </w:r>
            <w:r>
              <w:rPr>
                <w:color w:val="000000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сы прост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бкост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передвижение по гимнастической стен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1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ис на согнутых руках, согнув ноги, перемахи, отжимание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жнения с гимнастической палкой, набивным мяч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ешанные висы и уп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1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Комплекс упражнений для укрепления мышечного корсета.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Вис прогнувшись на гимнастической стен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жнения на гимнастической стен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ешанные висы и уп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1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одтягивание в висе,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ередвижение по наклонной гимнастической скамейке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 физкультминут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 физкультпау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х назначение и содержа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равила подбора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2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ерелезание и перепрыгива</w:t>
            </w:r>
            <w:r>
              <w:rPr>
                <w:spacing w:val="2"/>
                <w:sz w:val="22"/>
                <w:szCs w:val="22"/>
              </w:rPr>
              <w:t>ние через препятствия с опорой на руки</w:t>
            </w:r>
            <w:r>
              <w:rPr>
                <w:color w:val="000000"/>
                <w:sz w:val="22"/>
                <w:szCs w:val="22"/>
                <w:lang w:eastAsia="en-US"/>
              </w:rPr>
              <w:t>, поднимание ног в ви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ладные виды гимнас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ладные упражнения в гимнас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уговая трениров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спортивная атрибу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2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ыжки через скакалку. Перелезание через препятствие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ладные упражнения в гимнас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руговая трени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eastAsia="en-US"/>
              </w:rPr>
            </w:pPr>
            <w:r>
              <w:rPr/>
              <w:t>2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порный пры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жнения со скакалко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 опорный пры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rPr>
                <w:lang w:val="en-US"/>
              </w:rPr>
              <w:t>0</w:t>
            </w:r>
            <w:r>
              <w:rPr/>
              <w:t>1.1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Физическое совершенствование.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одвижные и спортивные  игры – 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актические действия в защите и нападении, пр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игр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тактика игры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поднимание туловища из положения ле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ини-футбол. Стойки игрока. Перемещение в стой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комплекс физических упражнений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специальные перемещения в футбол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ини-футбол. Ведение мяча носком ноги и внутренней частью подъема сто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упражнения с футбольным мяч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ини-футбол. Удар с места по неподвижному мяч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тория футбо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новные приемы игры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становка и передача мяча в квадра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новные приемы игры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актические действия в защите и нападении, наклон впер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игр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тактика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ы для развития скоростно-силовых 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 ОРУ,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ы -эстаф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 ОРУ,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гры для развития координационных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способ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 ОРУ,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вижные игры разных нар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 ОРУ,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47" w:hRule="atLeast"/>
        </w:trPr>
        <w:tc>
          <w:tcPr>
            <w:tcW w:w="1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 о физической культуре  (в процессе урока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физкультурной деятельности (в процессе урока)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Физическое совершенствование.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Лыжные  гонки - 21 Общеразвивающие упражнения*</w:t>
            </w:r>
          </w:p>
        </w:tc>
      </w:tr>
      <w:tr>
        <w:trPr>
          <w:trHeight w:val="5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структаж по технике безопасности на уроках ФК, передвижения с лыж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а безопасности на лыж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тория лыжного 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ор лыжного инвентаря, одежда, обув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лыжные 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ка передвижения на лыжах</w:t>
            </w: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на выдающихся лыжник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техника попеременного двухшажного 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движение скользящим шагом без палок.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а поворотов переступание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развитие скоростно-силовых кач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ользящий шаг. Поворот переступанием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а поворотов переступание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развитие скоростно-силовых кач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2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ъем и спуск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а подъема «полуелочк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выносливост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режим нагру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3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переменный двухшажный ход ознакомление.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а попеременного двухшажного ход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развитие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абота рук при попеременно двухшажном ход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а попеременного двухшажного ход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развитие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5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ъем «елочкой», спуск в низкой стойке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а подъема «елочк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а торможения «плугом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витие выносливост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6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ъем и спуск, торможение «плугом»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а торможения «плуг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ирование нагруз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витие выносливост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хника спуска и подъем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а подъема «полуелочк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вынослив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жим нагрузки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хника попеременного двухшажного 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а попеременного двухшажного ход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развитие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дновременный двухшажный 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а одновременного двухшажного ход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развитие скоростн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0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абота рук при одновременно двухшажном ходе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а одновременного двухшажного ход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развитие скоростн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хника одновременного двухшажного 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а одновременного двухшажного ход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развитие скоростных способ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одьба на лыжах до 800 м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а лыжных ход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эстафеты на лы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одьба на лыжах до 1500 м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ередвижение на лыжах 1.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хника торможения "плугом", уп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а торможения «плуг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гулирование нагрузк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развитие вынослив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хождение дистанции 400м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а лыжных 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хождение дистанции 800м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а лыжных 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67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одоление полосы препятствий на лыжах из спусков, подъемов и бега по кругу.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имние виды спорта и организм челове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формы занятий на лы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68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одвижные игры на лыжах. Эстаф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имние виды спорта и организм человек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формы занятий на лыж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Физическое совершенствование.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одвижные и спортивные  игры – 12</w:t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структаж по технике безопасности на уроках ФК, специальные передвижения  без мяча в баскетб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а безопас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тория баскетбол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техника пере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едение мяча на месте с изменением высоты отско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ец.упражнения с мяч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на выдающихся спортсме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едение мяча на мест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техника пере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  <w:t>71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Ведение мяча на месте и в движ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ведение мяча шагом и бегом по пря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овля и передача мяча двумя руками от груди на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спец.упражнения с мяч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овля и передача мяча на мест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ведение мяча шагом и бегом по пря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3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овля и передача мяча двумя руками от груди в дви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а передвиж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ловля и передача мяча на месте и в дви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едение мяча правой (левой) рукой на месте в сочетании с передач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ение мяча ведущей и не ведущей руко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-передача мяча с ме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росок мяча в корзину. Ведение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дение мяча ведущей и неведущей руко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- броски мяча с ме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едение мяча правой (левой) рукой в сочетании с брос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а передви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овля и передача мяча на месте и в движени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броски мяча с места в дви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вля и передача мяча двумя руками от груди с переменой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а передвиж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ловля и передача мяча на месте и в движении с переменой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вля и передача мяча двумя руками от груди с переменой места.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а передвижения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ловля и передача мяча на месте и в движении с переменой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едения мяча на месте и в движени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гры -эстаф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есты судь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рианты ведения мя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.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вижные игры на материале волейбола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 ОРУ,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1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Физическое совершенствование. Легкая атлетика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– 18                       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Общеразвивающие упражнения*</w:t>
            </w:r>
          </w:p>
        </w:tc>
      </w:tr>
      <w:tr>
        <w:trPr>
          <w:trHeight w:val="7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ыжок в высоту способом "перешагивание"*</w:t>
            </w:r>
            <w:r>
              <w:rPr>
                <w:sz w:val="22"/>
                <w:szCs w:val="22"/>
              </w:rPr>
              <w:t xml:space="preserve"> (подбор толчковой но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а прыжка в высоту способом «перешаги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ние малого мяча в вертикальную ц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ыжок в высоту  способом «перешагивание» (переход через план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а прыжка в высоту способом «перешаги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егкоатлетические упражнения в бе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тания малого мяча в вертикальную ц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а прыжка в высоту способом «перешаги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ние малого мяча в вертикальную ц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хника метания и ловли малого мяч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ка прыжка в высоту способом «перешаги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ние малого мяча в вертикальную цел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пец.упражнения с мяч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етание малого мяча на да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г на короткую дистанц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етание малого мяча на заданное расстояние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росок большого мяча на дальность разными спосо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ные способ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кор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бросок большого мяча на дальность разными способ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ыжковые упражнения, спрыгивания и запрыг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но-силовые способност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равномерный темп бе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ыжок в дли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стирование уровня физической подгото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ыжки через скакал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стирование уровня физической подгото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г с изменением направления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скоростные способ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корени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бег с изменением направления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Беговые упражнения, </w:t>
            </w:r>
            <w:r>
              <w:rPr>
                <w:color w:val="000000"/>
                <w:sz w:val="22"/>
                <w:szCs w:val="22"/>
                <w:lang w:eastAsia="en-US"/>
              </w:rPr>
              <w:t>бег 30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скоростные способ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ко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остной бе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ирование уровня физической подгото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ночный бег 3х1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стирование уровня физической подгото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tt-RU"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еговые упражнения, бег 60 метров</w:t>
            </w:r>
            <w:r>
              <w:rPr>
                <w:color w:val="000000"/>
                <w:sz w:val="22"/>
                <w:szCs w:val="22"/>
                <w:lang w:val="tt-RU" w:eastAsia="en-US"/>
              </w:rPr>
              <w:t>.Сдача норм Г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стирование уровня физической подгото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ег на скорость из разных исходных положений, встречная эстафет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 скоростные способ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к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Бег 500 метров по пересеченной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стирование уровня физической подгото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Бег с преодолением горизонтальных препятствий*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рикладные упражнения в легкой атле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межуточная аттестационная работа. Тест. Практическая ча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рикладные упражнения в легкой атле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Физическое совершенствование.  Плавание - 4ч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Общеразвивающие упражнения*</w:t>
            </w:r>
          </w:p>
        </w:tc>
      </w:tr>
      <w:tr>
        <w:trPr>
          <w:trHeight w:val="40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г в режиме большой интенсивности, чередующийся с ходь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ределение сил по ди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ind w:right="-311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9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76" w:before="0" w:after="0"/>
              <w:rPr>
                <w:b w:val="false"/>
                <w:b w:val="false"/>
                <w:sz w:val="22"/>
                <w:szCs w:val="22"/>
                <w:lang w:val="ru-RU" w:eastAsia="en-US"/>
              </w:rPr>
            </w:pPr>
            <w:r>
              <w:rPr>
                <w:b w:val="false"/>
                <w:sz w:val="22"/>
                <w:szCs w:val="22"/>
                <w:lang w:val="ru-RU" w:eastAsia="en-US"/>
              </w:rPr>
              <w:t>Общие требования безопасности на воде. Ознакомлению со свойствами воды.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ки безопасности на уроках по плаванию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комплекс ОРУ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-ознакомление со свойствами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межуточная аттестационная работа. Тест. Теоретическая ча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комплекс ОРУ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упражнения в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дводящие упражнения для вхождения в воду; техника пла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комплекс ОРУ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упражнения в вод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проплавание дистанции 1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1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ехника упражнения на согласование дыхания, работы рук и ног при плавании способом кроль на груди.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комплекс ОРУ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упражнения в в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40" w:before="0" w:after="12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sectPr>
          <w:type w:val="nextPage"/>
          <w:pgSz w:orient="landscape" w:w="16838" w:h="11906"/>
          <w:pgMar w:left="993" w:right="72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</w:t>
      </w:r>
      <w:r>
        <w:rPr/>
        <w:t>Лист изменений в тематическом планировании</w:t>
      </w:r>
    </w:p>
    <w:p>
      <w:pPr>
        <w:pStyle w:val="Normal"/>
        <w:jc w:val="center"/>
        <w:rPr/>
      </w:pPr>
      <w:r>
        <w:rPr/>
      </w:r>
    </w:p>
    <w:tbl>
      <w:tblPr>
        <w:tblW w:w="14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099"/>
        <w:gridCol w:w="3686"/>
        <w:gridCol w:w="5386"/>
        <w:gridCol w:w="354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апис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несенные в КТ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ие с зам. директора по УР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yle17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9:54:00Z</dcterms:created>
  <dc:creator>Igor</dc:creator>
  <dc:description/>
  <cp:keywords/>
  <dc:language>en-US</dc:language>
  <cp:lastModifiedBy>Учитель</cp:lastModifiedBy>
  <cp:lastPrinted>2020-10-08T15:36:00Z</cp:lastPrinted>
  <dcterms:modified xsi:type="dcterms:W3CDTF">2020-10-09T10:55:00Z</dcterms:modified>
  <cp:revision>28</cp:revision>
  <dc:subject/>
  <dc:title>пояснительная записка</dc:title>
</cp:coreProperties>
</file>